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lang w:val="en-CA"/>
        </w:rPr>
        <w:t xml:space="preserve">Communication (complete sentences) Level 1  2  3 4 4+                Inquiry  L 1  2  3  4  4+      Score __/ 5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lang w:val="en-CA"/>
        </w:rPr>
      </w:pPr>
      <w:r>
        <w:rPr>
          <w:sz w:val="18"/>
          <w:lang w:val="en-CA"/>
        </w:rPr>
        <w:t xml:space="preserve">strong connecting sentence structure     </w:t>
      </w:r>
      <w:r>
        <w:rPr>
          <w:sz w:val="22"/>
          <w:lang w:val="en-CA"/>
        </w:rPr>
        <w:t>Score __/5</w:t>
      </w:r>
      <w:r>
        <w:rPr>
          <w:sz w:val="18"/>
          <w:lang w:val="en-CA"/>
        </w:rPr>
        <w:t xml:space="preserve">                                            effective application of electrostatics concepts</w:t>
      </w:r>
    </w:p>
    <w:p>
      <w:pPr>
        <w:pStyle w:val="Heading1"/>
        <w:rPr>
          <w:bCs w:val="false"/>
          <w:i/>
          <w:i/>
          <w:sz w:val="24"/>
        </w:rPr>
      </w:pPr>
      <w:r>
        <w:rPr>
          <w:bCs w:val="false"/>
          <w:i/>
          <w:sz w:val="24"/>
        </w:rPr>
        <w:t xml:space="preserve">Take a neutral plastic strip, PVC pipe or balloon, and rub one part of it with the rabbit fur. </w:t>
      </w:r>
    </w:p>
    <w:p>
      <w:pPr>
        <w:pStyle w:val="Heading1"/>
        <w:rPr/>
      </w:pPr>
      <w:r>
        <w:rPr>
          <w:b w:val="false"/>
          <w:bCs w:val="false"/>
          <w:sz w:val="24"/>
        </w:rPr>
        <w:t>What type of charging is this? What type of charge do the plastic/PVC/balloon and the fur acquire?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bCs w:val="false"/>
          <w:i/>
          <w:i/>
          <w:sz w:val="24"/>
        </w:rPr>
      </w:pPr>
      <w:r>
        <w:rPr>
          <w:bCs w:val="false"/>
          <w:i/>
          <w:sz w:val="24"/>
        </w:rPr>
        <w:t>Then, in a dark area, place the LED (light emitting diode) against the rubbed area.</w:t>
      </w:r>
    </w:p>
    <w:p>
      <w:pPr>
        <w:pStyle w:val="Heading1"/>
        <w:rPr>
          <w:bCs w:val="false"/>
          <w:i/>
          <w:i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Describe what happens? 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4445</wp:posOffset>
                </wp:positionV>
                <wp:extent cx="487045" cy="364490"/>
                <wp:effectExtent l="5715" t="1524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80" cy="364320"/>
                          <a:chOff x="0" y="0"/>
                          <a:chExt cx="487080" cy="364320"/>
                        </a:xfrm>
                      </wpg:grpSpPr>
                      <wps:wsp>
                        <wps:cNvSpPr/>
                        <wps:spPr>
                          <a:xfrm>
                            <a:off x="216000" y="0"/>
                            <a:ext cx="9540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540">
                                <a:moveTo>
                                  <a:pt x="90" y="0"/>
                                </a:moveTo>
                                <a:lnTo>
                                  <a:pt x="0" y="180"/>
                                </a:lnTo>
                                <a:lnTo>
                                  <a:pt x="0" y="360"/>
                                </a:lnTo>
                                <a:lnTo>
                                  <a:pt x="90" y="540"/>
                                </a:lnTo>
                                <a:lnTo>
                                  <a:pt x="180" y="360"/>
                                </a:lnTo>
                                <a:lnTo>
                                  <a:pt x="180" y="18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560"/>
                            <a:ext cx="264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124">
                                <a:moveTo>
                                  <a:pt x="500" y="0"/>
                                </a:moveTo>
                                <a:cubicBezTo>
                                  <a:pt x="314" y="124"/>
                                  <a:pt x="435" y="71"/>
                                  <a:pt x="160" y="100"/>
                                </a:cubicBezTo>
                                <a:cubicBezTo>
                                  <a:pt x="107" y="106"/>
                                  <a:pt x="0" y="120"/>
                                  <a:pt x="0" y="1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59200"/>
                            <a:ext cx="2221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220">
                                <a:moveTo>
                                  <a:pt x="0" y="0"/>
                                </a:moveTo>
                                <a:cubicBezTo>
                                  <a:pt x="7" y="27"/>
                                  <a:pt x="12" y="54"/>
                                  <a:pt x="20" y="80"/>
                                </a:cubicBezTo>
                                <a:cubicBezTo>
                                  <a:pt x="26" y="100"/>
                                  <a:pt x="19" y="138"/>
                                  <a:pt x="40" y="140"/>
                                </a:cubicBezTo>
                                <a:cubicBezTo>
                                  <a:pt x="386" y="176"/>
                                  <a:pt x="350" y="220"/>
                                  <a:pt x="420" y="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9pt;margin-top:-0.35pt;width:38.4pt;height:28.7pt" coordorigin="-138,-7" coordsize="768,574">
                <v:shape id="shape_0" coordsize="180,540" path="m90,0l0,180l0,360l90,540l180,360l180,180l90,0xe" fillcolor="white" stroked="t" o:allowincell="f" style="position:absolute;left:202;top:-7;width:149;height:408;mso-wrap-style:none;v-text-anchor:middle">
                  <v:fill o:detectmouseclick="t" type="solid" color2="black"/>
                  <v:stroke color="black" weight="28440" joinstyle="round" endcap="flat"/>
                  <w10:wrap type="none"/>
                </v:shape>
                <v:shape id="shape_0" coordsize="500,124" path="m500,0c314,124,435,71,160,100c107,106,0,120,0,120e" stroked="t" o:allowincell="f" style="position:absolute;left:-138;top:416;width:416;height: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0,220" path="m0,0c7,27,12,54,20,80c26,100,19,138,40,140c386,176,350,220,420,80e" stroked="t" o:allowincell="f" style="position:absolute;left:279;top:401;width:349;height:1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LED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bCs w:val="false"/>
          <w:i/>
          <w:i/>
          <w:sz w:val="24"/>
        </w:rPr>
      </w:pPr>
      <w:r>
        <w:rPr>
          <w:bCs w:val="false"/>
          <w:i/>
          <w:sz w:val="24"/>
        </w:rPr>
        <w:t xml:space="preserve">This effect eventually stopped? </w:t>
      </w:r>
    </w:p>
    <w:p>
      <w:pPr>
        <w:pStyle w:val="Heading1"/>
        <w:rPr/>
      </w:pPr>
      <w:r>
        <w:rPr>
          <w:b w:val="false"/>
          <w:bCs w:val="false"/>
          <w:sz w:val="24"/>
        </w:rPr>
        <w:t xml:space="preserve">Why do you think it stopped? What did you have to do in order to have the LED light up again?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bCs w:val="false"/>
          <w:i/>
          <w:i/>
          <w:sz w:val="24"/>
        </w:rPr>
      </w:pPr>
      <w:r>
        <w:rPr>
          <w:bCs w:val="false"/>
          <w:i/>
          <w:sz w:val="24"/>
        </w:rPr>
        <w:t xml:space="preserve">Touch the LED to an area of the plastic strip, or balloon, that was NOT rubbed. 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es anything happen? Does this make sense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ummarize in words and with diagrams what you believe caused the LED to light and why it eventually stopped lighting. Use the terms you have learned in electrostatic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is it reasonable to say that ‘</w:t>
      </w:r>
      <w:r>
        <w:rPr>
          <w:b/>
          <w:i/>
        </w:rPr>
        <w:t>moving charges carry energy’</w:t>
      </w:r>
      <w:r>
        <w:rPr/>
        <w:t>? What kind of energy is released as the charges move through the L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acher Demonstration with the Van de Graf Generator.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120015</wp:posOffset>
                </wp:positionV>
                <wp:extent cx="6858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eta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.4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et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91440</wp:posOffset>
                </wp:positionV>
                <wp:extent cx="4685665" cy="1614805"/>
                <wp:effectExtent l="5715" t="1905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1614960"/>
                          <a:chOff x="0" y="0"/>
                          <a:chExt cx="4685760" cy="1614960"/>
                        </a:xfrm>
                      </wpg:grpSpPr>
                      <wps:wsp>
                        <wps:cNvSpPr/>
                        <wps:spPr>
                          <a:xfrm>
                            <a:off x="420840" y="0"/>
                            <a:ext cx="473760" cy="57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576720"/>
                            <a:ext cx="0" cy="69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576720"/>
                            <a:ext cx="0" cy="69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3760" y="1267920"/>
                            <a:ext cx="420840" cy="230400"/>
                          </a:xfrm>
                          <a:custGeom>
                            <a:avLst/>
                            <a:gdLst>
                              <a:gd name="textAreaLeft" fmla="*/ 52560 w 238680"/>
                              <a:gd name="textAreaRight" fmla="*/ 186120 w 238680"/>
                              <a:gd name="textAreaTop" fmla="*/ 28800 h 130680"/>
                              <a:gd name="textAreaBottom" fmla="*/ 101880 h 130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0"/>
                            <a:ext cx="473760" cy="57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576720"/>
                            <a:ext cx="0" cy="69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576720"/>
                            <a:ext cx="0" cy="69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5560" y="1267920"/>
                            <a:ext cx="420840" cy="230400"/>
                          </a:xfrm>
                          <a:custGeom>
                            <a:avLst/>
                            <a:gdLst>
                              <a:gd name="textAreaLeft" fmla="*/ 52560 w 238680"/>
                              <a:gd name="textAreaRight" fmla="*/ 186120 w 238680"/>
                              <a:gd name="textAreaTop" fmla="*/ 28800 h 130680"/>
                              <a:gd name="textAreaBottom" fmla="*/ 101880 h 130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274400"/>
                            <a:ext cx="45036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423">
                                <a:moveTo>
                                  <a:pt x="770" y="123"/>
                                </a:moveTo>
                                <a:cubicBezTo>
                                  <a:pt x="689" y="83"/>
                                  <a:pt x="610" y="43"/>
                                  <a:pt x="530" y="3"/>
                                </a:cubicBezTo>
                                <a:cubicBezTo>
                                  <a:pt x="505" y="8"/>
                                  <a:pt x="473" y="0"/>
                                  <a:pt x="455" y="18"/>
                                </a:cubicBezTo>
                                <a:cubicBezTo>
                                  <a:pt x="354" y="119"/>
                                  <a:pt x="480" y="85"/>
                                  <a:pt x="395" y="153"/>
                                </a:cubicBezTo>
                                <a:cubicBezTo>
                                  <a:pt x="385" y="161"/>
                                  <a:pt x="294" y="182"/>
                                  <a:pt x="290" y="183"/>
                                </a:cubicBezTo>
                                <a:cubicBezTo>
                                  <a:pt x="275" y="193"/>
                                  <a:pt x="255" y="198"/>
                                  <a:pt x="245" y="213"/>
                                </a:cubicBezTo>
                                <a:cubicBezTo>
                                  <a:pt x="208" y="265"/>
                                  <a:pt x="223" y="351"/>
                                  <a:pt x="170" y="393"/>
                                </a:cubicBezTo>
                                <a:cubicBezTo>
                                  <a:pt x="158" y="403"/>
                                  <a:pt x="140" y="403"/>
                                  <a:pt x="125" y="408"/>
                                </a:cubicBezTo>
                                <a:cubicBezTo>
                                  <a:pt x="96" y="402"/>
                                  <a:pt x="36" y="377"/>
                                  <a:pt x="5" y="408"/>
                                </a:cubicBezTo>
                                <a:cubicBezTo>
                                  <a:pt x="0" y="413"/>
                                  <a:pt x="15" y="418"/>
                                  <a:pt x="20" y="42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9760"/>
                            <a:ext cx="10476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0"/>
                            <a:ext cx="1000080" cy="230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98600" y="66600"/>
                            <a:ext cx="192960" cy="173520"/>
                          </a:xfrm>
                        </wpg:grpSpPr>
                        <wps:wsp>
                          <wps:cNvSpPr/>
                          <wps:spPr>
                            <a:xfrm>
                              <a:off x="85680" y="0"/>
                              <a:ext cx="37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540">
                                  <a:moveTo>
                                    <a:pt x="90" y="0"/>
                                  </a:moveTo>
                                  <a:lnTo>
                                    <a:pt x="0" y="180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90" y="540"/>
                                  </a:lnTo>
                                  <a:lnTo>
                                    <a:pt x="180" y="360"/>
                                  </a:lnTo>
                                  <a:lnTo>
                                    <a:pt x="180" y="180"/>
                                  </a:lnTo>
                                  <a:lnTo>
                                    <a:pt x="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520"/>
                              <a:ext cx="104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124">
                                  <a:moveTo>
                                    <a:pt x="500" y="0"/>
                                  </a:moveTo>
                                  <a:cubicBezTo>
                                    <a:pt x="314" y="124"/>
                                    <a:pt x="435" y="71"/>
                                    <a:pt x="160" y="100"/>
                                  </a:cubicBezTo>
                                  <a:cubicBezTo>
                                    <a:pt x="107" y="106"/>
                                    <a:pt x="0" y="120"/>
                                    <a:pt x="0" y="1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123120"/>
                              <a:ext cx="882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220">
                                  <a:moveTo>
                                    <a:pt x="0" y="0"/>
                                  </a:moveTo>
                                  <a:cubicBezTo>
                                    <a:pt x="7" y="27"/>
                                    <a:pt x="12" y="54"/>
                                    <a:pt x="20" y="80"/>
                                  </a:cubicBezTo>
                                  <a:cubicBezTo>
                                    <a:pt x="26" y="100"/>
                                    <a:pt x="19" y="138"/>
                                    <a:pt x="40" y="140"/>
                                  </a:cubicBezTo>
                                  <a:cubicBezTo>
                                    <a:pt x="386" y="176"/>
                                    <a:pt x="350" y="220"/>
                                    <a:pt x="420" y="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09560" y="201240"/>
                            <a:ext cx="1000080" cy="230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800" y="419760"/>
                            <a:ext cx="7192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272">
                                <a:moveTo>
                                  <a:pt x="0" y="17"/>
                                </a:moveTo>
                                <a:cubicBezTo>
                                  <a:pt x="72" y="29"/>
                                  <a:pt x="138" y="48"/>
                                  <a:pt x="210" y="62"/>
                                </a:cubicBezTo>
                                <a:cubicBezTo>
                                  <a:pt x="400" y="51"/>
                                  <a:pt x="581" y="48"/>
                                  <a:pt x="765" y="2"/>
                                </a:cubicBezTo>
                                <a:cubicBezTo>
                                  <a:pt x="865" y="7"/>
                                  <a:pt x="966" y="0"/>
                                  <a:pt x="1065" y="17"/>
                                </a:cubicBezTo>
                                <a:cubicBezTo>
                                  <a:pt x="1090" y="21"/>
                                  <a:pt x="1170" y="140"/>
                                  <a:pt x="1185" y="167"/>
                                </a:cubicBezTo>
                                <a:cubicBezTo>
                                  <a:pt x="1196" y="186"/>
                                  <a:pt x="1206" y="206"/>
                                  <a:pt x="1215" y="227"/>
                                </a:cubicBezTo>
                                <a:cubicBezTo>
                                  <a:pt x="1221" y="242"/>
                                  <a:pt x="1230" y="272"/>
                                  <a:pt x="1230" y="2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00" y="557640"/>
                            <a:ext cx="315720" cy="74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170">
                                <a:moveTo>
                                  <a:pt x="0" y="390"/>
                                </a:moveTo>
                                <a:cubicBezTo>
                                  <a:pt x="7" y="225"/>
                                  <a:pt x="15" y="60"/>
                                  <a:pt x="90" y="30"/>
                                </a:cubicBezTo>
                                <a:cubicBezTo>
                                  <a:pt x="165" y="0"/>
                                  <a:pt x="390" y="90"/>
                                  <a:pt x="450" y="210"/>
                                </a:cubicBezTo>
                                <a:cubicBezTo>
                                  <a:pt x="510" y="330"/>
                                  <a:pt x="450" y="600"/>
                                  <a:pt x="450" y="750"/>
                                </a:cubicBezTo>
                                <a:cubicBezTo>
                                  <a:pt x="450" y="900"/>
                                  <a:pt x="435" y="1050"/>
                                  <a:pt x="450" y="1110"/>
                                </a:cubicBezTo>
                                <a:cubicBezTo>
                                  <a:pt x="465" y="1170"/>
                                  <a:pt x="502" y="1140"/>
                                  <a:pt x="540" y="111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480" y="1268640"/>
                            <a:ext cx="368280" cy="11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7.2pt;width:369pt;height:127.15pt" coordorigin="90,144" coordsize="7380,2543">
                <v:oval id="shape_0" fillcolor="white" stroked="t" o:allowincell="f" style="position:absolute;left:753;top:144;width:745;height:9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85,1052" to="1085,2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7,1052" to="1167,2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836;top:2141;width:662;height:362;flip:y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748;top:144;width:745;height:9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080,1052" to="2080,2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3,1052" to="2163,2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31;top:2141;width:662;height:362;flip:y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770,423" path="m770,123c689,83,610,43,530,3c505,8,473,0,455,18c354,119,480,85,395,153c385,161,294,182,290,183c275,193,255,198,245,213c208,265,223,351,170,393c158,403,140,403,125,408c96,402,36,377,5,408c0,413,15,418,20,423e" stroked="t" o:allowincell="f" style="position:absolute;left:211;top:2151;width:708;height:4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90;top:2506;width:164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63,144" to="3737,50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3710;top:249;width:304;height:273">
                  <v:shape id="shape_0" coordsize="180,540" path="m90,0l0,180l0,360l90,540l180,360l180,180l90,0xe" fillcolor="white" stroked="t" o:allowincell="f" style="position:absolute;left:3845;top:249;width:58;height:194;mso-wrap-style:none;v-text-anchor:middle">
                    <v:fill o:detectmouseclick="t" type="solid" color2="black"/>
                    <v:stroke color="black" weight="28440" joinstyle="round" endcap="flat"/>
                    <w10:wrap type="none"/>
                  </v:shape>
                  <v:shape id="shape_0" coordsize="500,124" path="m500,0c314,124,435,71,160,100c107,106,0,120,0,120e" stroked="t" o:allowincell="f" style="position:absolute;left:3710;top:451;width:164;height: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0,220" path="m0,0c7,27,12,54,20,80c26,100,19,138,40,140c386,176,350,220,420,80e" stroked="t" o:allowincell="f" style="position:absolute;left:3875;top:443;width:138;height: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4042,461" to="5616,82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coordsize="1230,272" path="m0,17c72,29,138,48,210,62c400,51,581,48,765,2c865,7,966,0,1065,17c1090,21,1170,140,1185,167c1196,186,1206,206,1215,227c1221,242,1230,272,1230,272e" stroked="t" o:allowincell="f" style="position:absolute;left:5606;top:805;width:1132;height:2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40,1170" path="m0,390c7,225,15,60,90,30c165,0,390,90,450,210c510,330,450,600,450,750c450,900,435,1050,450,1110c465,1170,502,1140,540,1110e" stroked="t" o:allowincell="f" style="position:absolute;left:6723;top:1022;width:496;height:1180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rect id="shape_0" fillcolor="black" stroked="t" o:allowincell="f" style="position:absolute;left:6889;top:2142;width:579;height:180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28925</wp:posOffset>
                </wp:positionH>
                <wp:positionV relativeFrom="paragraph">
                  <wp:posOffset>144780</wp:posOffset>
                </wp:positionV>
                <wp:extent cx="6858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eta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1.4pt;mso-position-vertical-relative:text;margin-left:2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et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3450</wp:posOffset>
                </wp:positionH>
                <wp:positionV relativeFrom="paragraph">
                  <wp:posOffset>102870</wp:posOffset>
                </wp:positionV>
                <wp:extent cx="171450" cy="114300"/>
                <wp:effectExtent l="14605" t="5715" r="2540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73.5pt;margin-top:8.1pt;width:13.45pt;height:8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29050</wp:posOffset>
                </wp:positionH>
                <wp:positionV relativeFrom="paragraph">
                  <wp:posOffset>121920</wp:posOffset>
                </wp:positionV>
                <wp:extent cx="685800" cy="304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i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9.05pt;mso-wrap-distance-right:9.05pt;mso-wrap-distance-top:0pt;mso-wrap-distance-bottom:0pt;margin-top:9.6pt;mso-position-vertical-relative:text;margin-left:3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wi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0</wp:posOffset>
                </wp:positionH>
                <wp:positionV relativeFrom="paragraph">
                  <wp:posOffset>99060</wp:posOffset>
                </wp:positionV>
                <wp:extent cx="4572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8pt;mso-position-vertical-relative:text;margin-left:1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44780</wp:posOffset>
                </wp:positionV>
                <wp:extent cx="108585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 grou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7pt;mso-wrap-distance-left:9.05pt;mso-wrap-distance-right:9.05pt;mso-wrap-distance-top:0pt;mso-wrap-distance-bottom:0pt;margin-top:11.4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 gr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set up was like this the LED lit up every time there was a spark between the two spheres. Why do you think this happened (make an inference)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When the metal rod was connected directly to the Van de Graf, the LED lit up continously. But it was not as bright as when it sparked. Explain these observations</w:t>
      </w:r>
      <w:r>
        <w:rPr/>
        <w:t>(make an inference)</w:t>
      </w:r>
      <w:r>
        <w:rPr>
          <w:lang w:val="en-US" w:eastAsia="en-US"/>
        </w:rPr>
        <w:t>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When one of the metal bars was replaced with a wooden bar, the LED no longer lit up. Why do you think this occurred</w:t>
      </w:r>
      <w:r>
        <w:rPr/>
        <w:t>(make an inference)</w:t>
      </w:r>
      <w:r>
        <w:rPr>
          <w:lang w:val="en-US" w:eastAsia="en-US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56460</wp:posOffset>
                </wp:positionH>
                <wp:positionV relativeFrom="paragraph">
                  <wp:posOffset>286385</wp:posOffset>
                </wp:positionV>
                <wp:extent cx="685800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woo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2.55pt;mso-position-vertical-relative:text;margin-left:1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woo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8205</wp:posOffset>
                </wp:positionH>
                <wp:positionV relativeFrom="paragraph">
                  <wp:posOffset>46355</wp:posOffset>
                </wp:positionV>
                <wp:extent cx="474345" cy="57721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57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15pt;margin-top:3.65pt;width:37.3pt;height:45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0030</wp:posOffset>
                </wp:positionH>
                <wp:positionV relativeFrom="paragraph">
                  <wp:posOffset>46355</wp:posOffset>
                </wp:positionV>
                <wp:extent cx="474345" cy="57721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57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9pt;margin-top:3.65pt;width:37.3pt;height:45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3555</wp:posOffset>
                </wp:positionH>
                <wp:positionV relativeFrom="paragraph">
                  <wp:posOffset>46355</wp:posOffset>
                </wp:positionV>
                <wp:extent cx="1000760" cy="230505"/>
                <wp:effectExtent l="4445" t="19050" r="444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230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3.65pt" to="218.4pt,21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6535</wp:posOffset>
                </wp:positionH>
                <wp:positionV relativeFrom="paragraph">
                  <wp:posOffset>113665</wp:posOffset>
                </wp:positionV>
                <wp:extent cx="193675" cy="174625"/>
                <wp:effectExtent l="5080" t="1460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" cy="174600"/>
                          <a:chOff x="0" y="0"/>
                          <a:chExt cx="193680" cy="174600"/>
                        </a:xfrm>
                      </wpg:grpSpPr>
                      <wps:wsp>
                        <wps:cNvSpPr/>
                        <wps:spPr>
                          <a:xfrm>
                            <a:off x="85680" y="0"/>
                            <a:ext cx="374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540">
                                <a:moveTo>
                                  <a:pt x="90" y="0"/>
                                </a:moveTo>
                                <a:lnTo>
                                  <a:pt x="0" y="180"/>
                                </a:lnTo>
                                <a:lnTo>
                                  <a:pt x="0" y="360"/>
                                </a:lnTo>
                                <a:lnTo>
                                  <a:pt x="90" y="540"/>
                                </a:lnTo>
                                <a:lnTo>
                                  <a:pt x="180" y="360"/>
                                </a:lnTo>
                                <a:lnTo>
                                  <a:pt x="180" y="18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160"/>
                            <a:ext cx="105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124">
                                <a:moveTo>
                                  <a:pt x="500" y="0"/>
                                </a:moveTo>
                                <a:cubicBezTo>
                                  <a:pt x="314" y="124"/>
                                  <a:pt x="435" y="71"/>
                                  <a:pt x="160" y="100"/>
                                </a:cubicBezTo>
                                <a:cubicBezTo>
                                  <a:pt x="107" y="106"/>
                                  <a:pt x="0" y="120"/>
                                  <a:pt x="0" y="1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23840"/>
                            <a:ext cx="882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220">
                                <a:moveTo>
                                  <a:pt x="0" y="0"/>
                                </a:moveTo>
                                <a:cubicBezTo>
                                  <a:pt x="7" y="27"/>
                                  <a:pt x="12" y="54"/>
                                  <a:pt x="20" y="80"/>
                                </a:cubicBezTo>
                                <a:cubicBezTo>
                                  <a:pt x="26" y="100"/>
                                  <a:pt x="19" y="138"/>
                                  <a:pt x="40" y="140"/>
                                </a:cubicBezTo>
                                <a:cubicBezTo>
                                  <a:pt x="386" y="176"/>
                                  <a:pt x="350" y="220"/>
                                  <a:pt x="420" y="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05pt;margin-top:8.95pt;width:15.25pt;height:13.75pt" coordorigin="4341,179" coordsize="305,275">
                <v:shape id="shape_0" coordsize="180,540" path="m90,0l0,180l0,360l90,540l180,360l180,180l90,0xe" fillcolor="white" stroked="t" o:allowincell="f" style="position:absolute;left:4476;top:179;width:58;height:195;mso-wrap-style:none;v-text-anchor:middle">
                  <v:fill o:detectmouseclick="t" type="solid" color2="black"/>
                  <v:stroke color="black" weight="28440" joinstyle="round" endcap="flat"/>
                  <w10:wrap type="none"/>
                </v:shape>
                <v:shape id="shape_0" coordsize="500,124" path="m500,0c314,124,435,71,160,100c107,106,0,120,0,120e" stroked="t" o:allowincell="f" style="position:absolute;left:4341;top:381;width:165;height: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0,220" path="m0,0c7,27,12,54,20,80c26,100,19,138,40,140c386,176,350,220,420,80e" stroked="t" o:allowincell="f" style="position:absolute;left:4507;top:374;width:138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00</wp:posOffset>
                </wp:positionH>
                <wp:positionV relativeFrom="paragraph">
                  <wp:posOffset>991235</wp:posOffset>
                </wp:positionV>
                <wp:extent cx="1085850" cy="342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 grou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7pt;mso-wrap-distance-left:9.05pt;mso-wrap-distance-right:9.05pt;mso-wrap-distance-top:0pt;mso-wrap-distance-bottom:0pt;margin-top:78.0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 gr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74060</wp:posOffset>
                </wp:positionH>
                <wp:positionV relativeFrom="paragraph">
                  <wp:posOffset>113665</wp:posOffset>
                </wp:positionV>
                <wp:extent cx="685800" cy="2286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eta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8.95pt;mso-position-vertical-relative:text;margin-left:2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et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9025</wp:posOffset>
                </wp:positionH>
                <wp:positionV relativeFrom="paragraph">
                  <wp:posOffset>448310</wp:posOffset>
                </wp:positionV>
                <wp:extent cx="0" cy="69215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5pt,35.3pt" to="85.75pt,8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1730</wp:posOffset>
                </wp:positionH>
                <wp:positionV relativeFrom="paragraph">
                  <wp:posOffset>448310</wp:posOffset>
                </wp:positionV>
                <wp:extent cx="0" cy="69215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35.3pt" to="89.9pt,8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0910</wp:posOffset>
                </wp:positionH>
                <wp:positionV relativeFrom="paragraph">
                  <wp:posOffset>1139825</wp:posOffset>
                </wp:positionV>
                <wp:extent cx="421640" cy="230505"/>
                <wp:effectExtent l="7620" t="5080" r="825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1560" cy="230400"/>
                        </a:xfrm>
                        <a:custGeom>
                          <a:avLst/>
                          <a:gdLst>
                            <a:gd name="textAreaLeft" fmla="*/ 52560 w 239040"/>
                            <a:gd name="textAreaRight" fmla="*/ 186480 w 239040"/>
                            <a:gd name="textAreaTop" fmla="*/ 28800 h 130680"/>
                            <a:gd name="textAreaBottom" fmla="*/ 101880 h 13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3pt;margin-top:89.75pt;width:33.15pt;height:18.1pt;flip:y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0850</wp:posOffset>
                </wp:positionH>
                <wp:positionV relativeFrom="paragraph">
                  <wp:posOffset>448310</wp:posOffset>
                </wp:positionV>
                <wp:extent cx="0" cy="69215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5pt,35.3pt" to="135.5pt,8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3555</wp:posOffset>
                </wp:positionH>
                <wp:positionV relativeFrom="paragraph">
                  <wp:posOffset>448310</wp:posOffset>
                </wp:positionV>
                <wp:extent cx="0" cy="69215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35.3pt" to="139.65pt,8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2735</wp:posOffset>
                </wp:positionH>
                <wp:positionV relativeFrom="paragraph">
                  <wp:posOffset>1139825</wp:posOffset>
                </wp:positionV>
                <wp:extent cx="421640" cy="230505"/>
                <wp:effectExtent l="7620" t="5080" r="825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1560" cy="230400"/>
                        </a:xfrm>
                        <a:custGeom>
                          <a:avLst/>
                          <a:gdLst>
                            <a:gd name="textAreaLeft" fmla="*/ 52560 w 239040"/>
                            <a:gd name="textAreaRight" fmla="*/ 186480 w 239040"/>
                            <a:gd name="textAreaTop" fmla="*/ 28800 h 130680"/>
                            <a:gd name="textAreaBottom" fmla="*/ 101880 h 130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05pt;margin-top:89.75pt;width:33.15pt;height:18.1pt;flip:y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670</wp:posOffset>
                </wp:positionH>
                <wp:positionV relativeFrom="paragraph">
                  <wp:posOffset>1146175</wp:posOffset>
                </wp:positionV>
                <wp:extent cx="450215" cy="271145"/>
                <wp:effectExtent l="3810" t="3810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0" h="423">
                              <a:moveTo>
                                <a:pt x="770" y="123"/>
                              </a:moveTo>
                              <a:cubicBezTo>
                                <a:pt x="689" y="83"/>
                                <a:pt x="610" y="43"/>
                                <a:pt x="530" y="3"/>
                              </a:cubicBezTo>
                              <a:cubicBezTo>
                                <a:pt x="505" y="8"/>
                                <a:pt x="473" y="0"/>
                                <a:pt x="455" y="18"/>
                              </a:cubicBezTo>
                              <a:cubicBezTo>
                                <a:pt x="354" y="119"/>
                                <a:pt x="480" y="85"/>
                                <a:pt x="395" y="153"/>
                              </a:cubicBezTo>
                              <a:cubicBezTo>
                                <a:pt x="385" y="161"/>
                                <a:pt x="294" y="182"/>
                                <a:pt x="290" y="183"/>
                              </a:cubicBezTo>
                              <a:cubicBezTo>
                                <a:pt x="275" y="193"/>
                                <a:pt x="255" y="198"/>
                                <a:pt x="245" y="213"/>
                              </a:cubicBezTo>
                              <a:cubicBezTo>
                                <a:pt x="208" y="265"/>
                                <a:pt x="223" y="351"/>
                                <a:pt x="170" y="393"/>
                              </a:cubicBezTo>
                              <a:cubicBezTo>
                                <a:pt x="158" y="403"/>
                                <a:pt x="140" y="403"/>
                                <a:pt x="125" y="408"/>
                              </a:cubicBezTo>
                              <a:cubicBezTo>
                                <a:pt x="96" y="402"/>
                                <a:pt x="36" y="377"/>
                                <a:pt x="5" y="408"/>
                              </a:cubicBezTo>
                              <a:cubicBezTo>
                                <a:pt x="0" y="413"/>
                                <a:pt x="15" y="418"/>
                                <a:pt x="20" y="42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0,423" path="m770,123c689,83,610,43,530,3c505,8,473,0,455,18c354,119,480,85,395,153c385,161,294,182,290,183c275,193,255,198,245,213c208,265,223,351,170,393c158,403,140,403,125,408c96,402,36,377,5,408c0,413,15,418,20,423e" stroked="t" o:allowincell="f" style="position:absolute;margin-left:42.1pt;margin-top:90.25pt;width:35.4pt;height:21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370965</wp:posOffset>
                </wp:positionV>
                <wp:extent cx="105410" cy="11557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07.95pt;width:8.2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7355</wp:posOffset>
                </wp:positionH>
                <wp:positionV relativeFrom="paragraph">
                  <wp:posOffset>73025</wp:posOffset>
                </wp:positionV>
                <wp:extent cx="1000125" cy="230505"/>
                <wp:effectExtent l="4445" t="19050" r="4445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30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5pt,5.75pt" to="312.35pt,23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59860</wp:posOffset>
                </wp:positionH>
                <wp:positionV relativeFrom="paragraph">
                  <wp:posOffset>290830</wp:posOffset>
                </wp:positionV>
                <wp:extent cx="719455" cy="174625"/>
                <wp:effectExtent l="5715" t="444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272">
                              <a:moveTo>
                                <a:pt x="0" y="17"/>
                              </a:moveTo>
                              <a:cubicBezTo>
                                <a:pt x="72" y="29"/>
                                <a:pt x="138" y="48"/>
                                <a:pt x="210" y="62"/>
                              </a:cubicBezTo>
                              <a:cubicBezTo>
                                <a:pt x="400" y="51"/>
                                <a:pt x="581" y="48"/>
                                <a:pt x="765" y="2"/>
                              </a:cubicBezTo>
                              <a:cubicBezTo>
                                <a:pt x="865" y="7"/>
                                <a:pt x="966" y="0"/>
                                <a:pt x="1065" y="17"/>
                              </a:cubicBezTo>
                              <a:cubicBezTo>
                                <a:pt x="1090" y="21"/>
                                <a:pt x="1170" y="140"/>
                                <a:pt x="1185" y="167"/>
                              </a:cubicBezTo>
                              <a:cubicBezTo>
                                <a:pt x="1196" y="186"/>
                                <a:pt x="1206" y="206"/>
                                <a:pt x="1215" y="227"/>
                              </a:cubicBezTo>
                              <a:cubicBezTo>
                                <a:pt x="1221" y="242"/>
                                <a:pt x="1230" y="272"/>
                                <a:pt x="1230" y="2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0,272" path="m0,17c72,29,138,48,210,62c400,51,581,48,765,2c865,7,966,0,1065,17c1090,21,1170,140,1185,167c1196,186,1206,206,1215,227c1221,242,1230,272,1230,272e" stroked="t" o:allowincell="f" style="position:absolute;margin-left:311.8pt;margin-top:22.9pt;width:56.6pt;height:1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69790</wp:posOffset>
                </wp:positionH>
                <wp:positionV relativeFrom="paragraph">
                  <wp:posOffset>428625</wp:posOffset>
                </wp:positionV>
                <wp:extent cx="315595" cy="749935"/>
                <wp:effectExtent l="20320" t="4445" r="1905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74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1170">
                              <a:moveTo>
                                <a:pt x="0" y="390"/>
                              </a:moveTo>
                              <a:cubicBezTo>
                                <a:pt x="7" y="225"/>
                                <a:pt x="15" y="60"/>
                                <a:pt x="90" y="30"/>
                              </a:cubicBezTo>
                              <a:cubicBezTo>
                                <a:pt x="165" y="0"/>
                                <a:pt x="390" y="90"/>
                                <a:pt x="450" y="210"/>
                              </a:cubicBezTo>
                              <a:cubicBezTo>
                                <a:pt x="510" y="330"/>
                                <a:pt x="450" y="600"/>
                                <a:pt x="450" y="750"/>
                              </a:cubicBezTo>
                              <a:cubicBezTo>
                                <a:pt x="450" y="900"/>
                                <a:pt x="435" y="1050"/>
                                <a:pt x="450" y="1110"/>
                              </a:cubicBezTo>
                              <a:cubicBezTo>
                                <a:pt x="465" y="1170"/>
                                <a:pt x="502" y="1140"/>
                                <a:pt x="540" y="111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1170" path="m0,390c7,225,15,60,90,30c165,0,390,90,450,210c510,330,450,600,450,750c450,900,435,1050,450,1110c465,1170,502,1140,540,1110e" stroked="t" o:allowincell="f" style="position:absolute;margin-left:367.7pt;margin-top:33.75pt;width:24.8pt;height:59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75200</wp:posOffset>
                </wp:positionH>
                <wp:positionV relativeFrom="paragraph">
                  <wp:posOffset>1140460</wp:posOffset>
                </wp:positionV>
                <wp:extent cx="368300" cy="11557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11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6pt;margin-top:89.8pt;width:28.95pt;height:9.0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86050</wp:posOffset>
                </wp:positionH>
                <wp:positionV relativeFrom="paragraph">
                  <wp:posOffset>82550</wp:posOffset>
                </wp:positionV>
                <wp:extent cx="457200" cy="3429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5pt;mso-position-vertical-relative:text;margin-left:2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8" w:right="1138" w:gutter="0" w:header="432" w:top="1008" w:footer="72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Doucette </w:t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28/26</w:t>
    </w:r>
    <w:r>
      <w:rPr/>
      <w:fldChar w:fldCharType="end"/>
    </w:r>
    <w:r>
      <w:rPr/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 xml:space="preserve">Name __________________     </w:t>
    </w:r>
    <w:r>
      <w:rPr>
        <w:sz w:val="28"/>
        <w:lang w:val="fr-CA"/>
      </w:rPr>
      <w:t>Electricity : Static to Current</w:t>
    </w:r>
    <w:r>
      <w:rPr>
        <w:lang w:val="fr-CA"/>
      </w:rPr>
      <w:t xml:space="preserve">                                           Lesson 9</w:t>
    </w:r>
  </w:p>
  <w:p>
    <w:pPr>
      <w:pStyle w:val="Header"/>
      <w:rPr>
        <w:sz w:val="22"/>
        <w:lang w:val="fr-CA"/>
      </w:rPr>
    </w:pPr>
    <w:r>
      <w:rPr>
        <w:sz w:val="22"/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7:11:00Z</dcterms:created>
  <dc:creator>Science</dc:creator>
  <dc:description/>
  <cp:keywords/>
  <dc:language>en-US</dc:language>
  <cp:lastModifiedBy>David</cp:lastModifiedBy>
  <cp:lastPrinted>2012-07-19T10:30:00Z</cp:lastPrinted>
  <dcterms:modified xsi:type="dcterms:W3CDTF">2012-07-19T14:31:00Z</dcterms:modified>
  <cp:revision>12</cp:revision>
  <dc:subject/>
  <dc:title>Grammar and Syntax   Level  1   2   3   4     </dc:title>
</cp:coreProperties>
</file>